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3/KH-TCM                                                    </w:t>
      </w:r>
      <w:r>
        <w:rPr>
          <w:bCs/>
          <w:i/>
        </w:rPr>
        <w:t>Điền Lộc, ngày 1  tháng 10 năm 2019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9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Đã thống nhất và hoàn thành chương trình tuần 6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dạy An toàn giao thô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hất lượng các lớp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ác chỉ tiêu: Đăng kí chất lượng, danh hiệu thi đua, triển khai chuyên đề, Sáng kiến kinh nghiệm nộp về chuyên môn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bồi dưỡng học sinh năng khiếu môn Toán, Tiếng Việt và Tin học, Tiếng Anh, Luyện viết chữ đẹp, Vẽ tranh trên máy tính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Đã lên kế hoạch ở trang Web của trường và lịch báo giảng ở cổng thông tin kịp thời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Đã kiểm tra 2 hồ sơ cô Quý, cô Huệ, cô Kim, thầy Phách xếp loại Tốt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sinh hoạt chuyên môn đầy đủ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Các lớp đã tiến hành Đại hội chi Đội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lập danh sách học sinh yếu và học sinh năng khiếu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/>
        <w:t>- Đã nhắc nhở học sinh nộp các khoản đóng góp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chăm bón bồn hoa của lớp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trang trí bảng tin cuối lớp học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Đã dự lễ khai giảng năm học mới và phát quà cho hs nghèo.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Đã tham dự Hội nghị CBCCVC và HNCĐ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GV đã tham gia đầy đủ các hoạt động của Trường và Công đoàn, Đội đề ra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Một số học sinh còn nhác học bài cũ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Tổ chưa đi dự giờ thăm lớp được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- Một số giáo viên lên LBG chưa kịp thời: Cô Huệ, cô My, </w:t>
      </w:r>
    </w:p>
    <w:p>
      <w:pPr>
        <w:pStyle w:val="Normal"/>
        <w:rPr/>
      </w:pPr>
      <w:r>
        <w:rPr>
          <w:b/>
        </w:rPr>
        <w:t>B. KẾ HOẠCH THÁNG 10: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I. </w:t>
      </w:r>
      <w:r>
        <w:rPr>
          <w:b/>
          <w:u w:val="single"/>
        </w:rPr>
        <w:t>Công tác chuyên môn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7 đến tuần 10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ạy Quyền và bổn phận trẻ em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- Thao giảng chào mừng ngày 20/10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Bồi dưỡng học sinh năng khiếu và luyện viết chữ đẹp.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ind w:left="48" w:hanging="0"/>
        <w:jc w:val="both"/>
        <w:rPr/>
      </w:pPr>
      <w:r>
        <w:rPr/>
        <w:t xml:space="preserve">       </w:t>
      </w:r>
      <w:r>
        <w:rPr>
          <w:bCs/>
        </w:rPr>
        <w:t>- Phối hợp với CM kiểm tra toàn diện giáo viên: Thầy Nguyễn Quang Tuấn</w:t>
      </w:r>
    </w:p>
    <w:p>
      <w:pPr>
        <w:pStyle w:val="Normal"/>
        <w:spacing w:lineRule="exact" w:line="380"/>
        <w:jc w:val="both"/>
        <w:rPr/>
      </w:pPr>
      <w:r>
        <w:rPr/>
        <w:t xml:space="preserve">        </w:t>
      </w:r>
      <w:r>
        <w:rPr/>
        <w:t>- Tham gia Hội thảo chia sẻ 25 chuyên đề toán bồi dưỡng học sinh năng khiếu khối 4&amp;5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Kiểm tra hồ sơ giáo viên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Chấm vở sạch chữ đẹp và thi viết chữ đẹp lần 1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ự giờ thăm lớp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 xml:space="preserve">II. </w:t>
      </w:r>
      <w:r>
        <w:rPr>
          <w:b/>
          <w:u w:val="single"/>
        </w:rPr>
        <w:t>Công tác khác</w:t>
      </w:r>
      <w:r>
        <w:rPr>
          <w:b/>
        </w:rPr>
        <w:t>: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>
          <w:i/>
        </w:rPr>
        <w:t xml:space="preserve">     </w:t>
      </w:r>
      <w:r>
        <w:rPr/>
        <w:t>- Tham gia phong trào Ủng hộ những nạn nhân chất độc màu da cam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Hội thi “Chúng em kể chuyện Bác Hồ” trước cờ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u và nộp các khoản đóng góp của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Lên kế hoạch bảng tin ở cuối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át động phong trào nuôi heo đất</w:t>
      </w:r>
    </w:p>
    <w:p>
      <w:pPr>
        <w:pStyle w:val="Normal"/>
        <w:tabs>
          <w:tab w:val="left" w:pos="720" w:leader="none"/>
          <w:tab w:val="left" w:pos="1834" w:leader="none"/>
          <w:tab w:val="left" w:pos="3420" w:leader="none"/>
          <w:tab w:val="left" w:pos="3540" w:leader="none"/>
          <w:tab w:val="left" w:pos="3600" w:leader="none"/>
          <w:tab w:val="left" w:pos="3780" w:leader="none"/>
        </w:tabs>
        <w:spacing w:lineRule="exact" w:line="380"/>
        <w:jc w:val="both"/>
        <w:rPr/>
      </w:pPr>
      <w:r>
        <w:rPr/>
        <w:t xml:space="preserve">     </w:t>
      </w:r>
      <w:r>
        <w:rPr/>
        <w:t>- Tham gia văn nghệ chủ đề ca khúc về mẹ lần thứ I năm học 2019 - 202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hăm sóc tốt các bồn hoa của các lớp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các hoạt động của trường, công Đoàn, Đội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Xây dựng kế hoạch tổ</w:t>
      </w:r>
    </w:p>
    <w:p>
      <w:pPr>
        <w:pStyle w:val="Normal"/>
        <w:rPr/>
      </w:pPr>
      <w:r>
        <w:rPr/>
        <w:t xml:space="preserve">     </w:t>
      </w:r>
      <w:r>
        <w:rPr/>
        <w:t>- Làm kế hoạch cá nhân và kế hoạch BDTX</w:t>
      </w:r>
    </w:p>
    <w:p>
      <w:pPr>
        <w:pStyle w:val="Normal"/>
        <w:tabs>
          <w:tab w:val="left" w:pos="720" w:leader="none"/>
          <w:tab w:val="left" w:pos="1834" w:leader="none"/>
          <w:tab w:val="left" w:pos="3420" w:leader="none"/>
          <w:tab w:val="left" w:pos="3540" w:leader="none"/>
          <w:tab w:val="left" w:pos="3600" w:leader="none"/>
          <w:tab w:val="left" w:pos="3780" w:leader="none"/>
        </w:tabs>
        <w:spacing w:lineRule="exact" w:line="380"/>
        <w:jc w:val="both"/>
        <w:rPr/>
      </w:pPr>
      <w:r>
        <w:rPr/>
        <w:t xml:space="preserve">     </w:t>
      </w:r>
      <w:r>
        <w:rPr>
          <w:lang w:val="vi-VN"/>
        </w:rPr>
        <w:t>- T</w:t>
      </w:r>
      <w:r>
        <w:rPr/>
        <w:t>ham gia</w:t>
      </w:r>
      <w:r>
        <w:rPr>
          <w:lang w:val="vi-VN"/>
        </w:rPr>
        <w:t xml:space="preserve"> </w:t>
      </w:r>
      <w:r>
        <w:rPr/>
        <w:t>tập huấn Công tác Chỉ huy Đội cho đội ngũ Ban Chỉ huy Liên đội, chi đội và giáo viên phụ trách đội.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sz w:val="28"/>
          <w:szCs w:val="28"/>
        </w:rPr>
        <w:t xml:space="preserve"> Tham dự kỉ niệm Ngày Phụ nữ Việt Nam và 89 năm Ngày thành lập hội LHPN Việt Nam tại hội trường UBND huyện vào lúc 8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RouJi</cp:lastModifiedBy>
  <dcterms:modified xsi:type="dcterms:W3CDTF">2019-10-06T12:44:00Z</dcterms:modified>
  <cp:revision>112</cp:revision>
  <dc:subject/>
  <dc:title>TRƯỜNG TIỂU HỌC ĐIỀN LỘC       CỘNG HÒA XÃ HỘI CHỦ NGHĨA VIỆT NAM</dc:title>
</cp:coreProperties>
</file>